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tbl>
      <w:tblPr>
        <w:tblW w:w="5843" w:type="dxa"/>
        <w:jc w:val="left"/>
        <w:tblInd w:w="39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43"/>
      </w:tblGrid>
      <w:tr>
        <w:trPr>
          <w:trHeight w:val="2067" w:hRule="atLeast"/>
        </w:trPr>
        <w:tc>
          <w:tcPr>
            <w:tcW w:w="5843" w:type="dxa"/>
            <w:tcBorders/>
          </w:tcPr>
          <w:p>
            <w:pPr>
              <w:pStyle w:val="Heading2"/>
              <w:widowControl w:val="false"/>
              <w:tabs>
                <w:tab w:val="clear" w:pos="576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иректору  МАОУ  ДО  МО г. Ирбит</w:t>
            </w:r>
          </w:p>
          <w:p>
            <w:pPr>
              <w:pStyle w:val="Heading2"/>
              <w:widowControl w:val="false"/>
              <w:tabs>
                <w:tab w:val="clear" w:pos="576"/>
              </w:tabs>
              <w:spacing w:before="0" w:after="0"/>
              <w:ind w:left="2409" w:hanging="2409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«Центр  детского  творчества»</w:t>
            </w:r>
          </w:p>
          <w:p>
            <w:pPr>
              <w:pStyle w:val="Heading2"/>
              <w:widowControl w:val="false"/>
              <w:tabs>
                <w:tab w:val="clear" w:pos="576"/>
              </w:tabs>
              <w:spacing w:before="0" w:after="0"/>
              <w:ind w:left="2409" w:hanging="2409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ухих</w:t>
            </w:r>
            <w:bookmarkStart w:id="0" w:name="_GoBack"/>
            <w:bookmarkEnd w:id="0"/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т родителя  (законного представителя)</w:t>
            </w:r>
          </w:p>
          <w:p>
            <w:pPr>
              <w:pStyle w:val="NormalWeb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/>
              <w:t>Фамилия  __________________________</w:t>
            </w:r>
            <w:r>
              <w:rPr>
                <w:b/>
              </w:rPr>
              <w:t>_________</w:t>
            </w:r>
          </w:p>
          <w:p>
            <w:pPr>
              <w:pStyle w:val="NormalWeb"/>
              <w:widowControl w:val="false"/>
              <w:spacing w:lineRule="auto" w:line="276" w:before="0" w:after="0"/>
              <w:rPr/>
            </w:pPr>
            <w:r>
              <w:rPr/>
              <w:t>Имя________________________________________</w:t>
            </w:r>
          </w:p>
          <w:p>
            <w:pPr>
              <w:pStyle w:val="NormalWeb"/>
              <w:widowControl w:val="false"/>
              <w:spacing w:lineRule="auto" w:line="276" w:before="0" w:after="0"/>
              <w:rPr/>
            </w:pPr>
            <w:r>
              <w:rPr/>
              <w:t>Отчество____________________________________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 xml:space="preserve">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  <w:t>ЗАЯВЛЕНИЕ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, ДОУ, школа,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етское объединение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ворческого коллектива, образовательной програм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 Уставом, лицензией на право  осуществления  образовательной деятельности, образовательными  программами и другими документами, регламентирующими образовательную деятельность,  </w:t>
      </w:r>
      <w:r>
        <w:rPr>
          <w:rFonts w:cs="Times New Roman" w:ascii="Times New Roman" w:hAnsi="Times New Roman"/>
          <w:i/>
          <w:sz w:val="24"/>
          <w:szCs w:val="24"/>
        </w:rPr>
        <w:t>ознакомлен (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 на себя ответственность за жизнь и здоровье моего ребенка по дороге от дома до места проведения занятий МАОУ ДО "Центр детского творчества" и об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Копию свидетельства о рождении ребенка ( паспорта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ку о состоянии здоровья ребенка с медицинским заключением</w:t>
      </w:r>
      <w:r>
        <w:rPr>
          <w:rFonts w:cs="Times New Roman" w:ascii="Times New Roman" w:hAnsi="Times New Roman"/>
          <w:sz w:val="24"/>
          <w:szCs w:val="24"/>
        </w:rPr>
        <w:t xml:space="preserve"> (при приеме в цирковые, туристские и хореографические объединения) о возможности заниматься по выбранному профи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_____г.                           _______________________________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, даю свое согласи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МАОУ ДО «Центр детского творчества»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его специалистам  на обработку моих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сональных данных и персональных данных моего ребенка с целью предоставления муниципальной услуги по организации отдыха и оздоровления моего ребенка. Настоящее согласие выдано без ограничения срока его действ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обработкой персональных данных я понимаю сбор, систематизацию, накопление, хранение (в т.ч.в открытой сети Интернет), уточнение (обновление, изменение), использование, распространение (в т.ч.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персональными данными я понимаю любую информацию, относящуюся ко мне и (или) моему ребенку, как к субъекту персональных данных, в том числе фамилию, имя, отчество, год, месяц, дату и место рождения, адрес, семейное, социальное, имущественное положение, образование, профессию, доходы, другую информац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МАОУ ДО «Центр детского  творчества» </w:t>
      </w:r>
      <w:r>
        <w:rPr>
          <w:rFonts w:cs="Times New Roman" w:ascii="Times New Roman" w:hAnsi="Times New Roman"/>
          <w:sz w:val="20"/>
          <w:szCs w:val="20"/>
        </w:rPr>
        <w:t xml:space="preserve"> по почте заказным письмом с уведомлением о вручении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__________20_____г.                          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ешаю использовать изображение моего ребенка в фото и видео материалах МАОУ ДО «Центр детского творчества» для открытого доступа в сети Интернет, рекламных материалах, газетах и журна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"__________20_____г.                           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Продолжение на обратной сторон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нные о ребёнке и родител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Ребё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учёбы (школа, класс, детский сад)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машний адрес фактического проживания семьи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машний телефон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обый социальный статус ребёнка (если имеет): опекаемый, ребёнок – инвалид, семья беженцев, переселенцев, сирота (получает пенсию по потере кормильца)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кие ещё кружки и секции посещает ребенок  в Центре детского творчеств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кие ещё секции, кружки, школы, студии дополнительного образования посещает ребенок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стояние здоровья (если ребёнок состоит на диспансерном учёте, имеет инвалидность, особенности здоровья, которые необходимо учитыват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М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амилия, имя, отчество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ерия, номер паспорта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работы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бильный телефон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Оте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ерия, номер паспорта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работы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бильный телефон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желания, рекомендации родителей по отношению к ребён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пасибо за сотрудничество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87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55874"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755874"/>
    <w:pPr>
      <w:keepNext w:val="true"/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5874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55874"/>
    <w:rPr>
      <w:rFonts w:ascii="Verdana" w:hAnsi="Verdana" w:eastAsia="Times New Roman" w:cs="Arial"/>
      <w:bCs/>
      <w:color w:val="C41C16"/>
      <w:sz w:val="24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5587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01b1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a01b1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936</Words>
  <Characters>5337</Characters>
  <CharactersWithSpaces>62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21:00Z</dcterms:created>
  <dc:creator>Фёдор</dc:creator>
  <dc:description/>
  <dc:language>en-US</dc:language>
  <cp:lastModifiedBy>mihasik</cp:lastModifiedBy>
  <cp:lastPrinted>2016-10-17T06:06:00Z</cp:lastPrinted>
  <dcterms:modified xsi:type="dcterms:W3CDTF">2017-02-10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