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АУДО СО «Дворец молодёжи»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ind w:left="561" w:hanging="0"/>
        <w:jc w:val="right"/>
        <w:rPr/>
      </w:pPr>
      <w:r>
        <w:rPr>
          <w:sz w:val="28"/>
          <w:szCs w:val="28"/>
        </w:rPr>
        <w:t>_____________________    К.В.Шев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й работы ГАУДО СО «Дворец молодёжи»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 образовательного учреждения  дополнительного образования детей Муниципального образования город Ирбит  «Центр детского творчест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-2016 учебный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роекта «Кристалл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выявления, поддержки и развития одаренных детей в городе Ирбите в направлении художественно-эстетического творчеств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ереход системы работы с одаренными обучающимися в режим функцион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водить интеллектуально-творческие мероприятия, выставки детского творчества, конкурсы в соответствии с планом, участвовать в мероприятиях различного уров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Пополнять и обновлять банк методических материалов, диагностических методик, инновационных педагогических технологий, адресованных одарённым де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Обмениваться опытом и совершенствовать профессиональное мастерство педагогов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Направления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выявление одаренных детей на ранних этапах разви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иагностика способностей воспитанник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ставление индивидуальных маршрутов  обучения для детей повышенного уровня обучаемости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дрение в практику работы  рейтинга воспитанников, проведение фестиваля лучших воспитанников объединений «Вектор успеха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системы научно-методической  деятельности педагог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тивное использование инновационных программ обуч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выставок детского творчеств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ачества участия воспитанников в мероприятиях различного уровн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квалификации педагог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бщение опыта работы с одаренными детьм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ррекция затруднений педагогов 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1"/>
        <w:gridCol w:w="2467"/>
        <w:gridCol w:w="2432"/>
        <w:gridCol w:w="2126"/>
        <w:gridCol w:w="141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.</w:t>
            </w:r>
          </w:p>
        </w:tc>
      </w:tr>
      <w:tr>
        <w:trPr>
          <w:trHeight w:val="1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одить интеллектуально-творческие мероприятия, выставки детского творчества, конкурсы в соответствии с планом, участвовать в мероприятиях различ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ластном фестивале-конкурсе «Уральский хоровод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О.Ф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зучению и внедрению традиционной культуры в деятельность коллективов учреждения;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 в областном фестивале-конкурсе «Уральские звёздочки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О.Ф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., зам директора по УВ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исполнительского мастерства  детских объединений.</w:t>
            </w:r>
          </w:p>
        </w:tc>
      </w:tr>
      <w:tr>
        <w:trPr>
          <w:trHeight w:val="19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я «Вектор успеха» обучающимися МАОУ ДОД «Центр детского твор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б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враль 2016 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ёт по применению инновационных технологий работы с одарёнными детьми</w:t>
            </w:r>
          </w:p>
        </w:tc>
      </w:tr>
      <w:tr>
        <w:trPr>
          <w:trHeight w:val="34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выставки «Достижения МАОУ Д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творчеств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банка  лучших работ обучающихс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 с фонограммами  вокалистов, видеозаписями отчётных  мероприятий  детских объединений художественно-эстетической направленности, печатная продукция (буклеты, брошюры)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 областном форуме «Мир вокруг нас». Квест-игра «Славим города Среднего Урала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., зам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ров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ту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 отчет об участие команды детей в  областном форуме  «Мир вокруг нас» и квест -иг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священной 385 -летию Ирби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ять и обновлять банк методических материалов, диагностических методик, инновационных педагогических технологий, адресованных одарённым детя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ыкального сопровождения творческих проектов МАОУ ДОД «Центр детского творчества» через студию звукозапис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левский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 г. – июн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«Музыкальную копилку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и с фонограммами «плюс» в исполнении солистов и ансамблей, музыкальным сопровождением концертных номеров творческих коллективов МАОУ ДОД «Центр детского творчеств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мениваться опытом и совершенствовать профессиональное мастерство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ой Областной педагогической конференци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В.В., зам директора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ознакомлен с решением конференции, намечены пути профессионального совершенствования через реализацию целевых проектов ЦДТ, разработку и участие в фестивалях, конкурсах.</w:t>
            </w:r>
          </w:p>
        </w:tc>
      </w:tr>
      <w:tr>
        <w:trPr>
          <w:trHeight w:val="2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оцедуры  самообседования  МАОУ ДОД  «Центр детского творчества» за 2015-2016 учеб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., зам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ерспективы дальнейшего развития педагогического коллектива по реализации проекта БП.</w:t>
            </w:r>
          </w:p>
        </w:tc>
      </w:tr>
      <w:tr>
        <w:trPr>
          <w:trHeight w:val="2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творческого отчета  о работе  с одаренными детьми  по итогам 2015-2016 учебного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а О.Ф., 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., зам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й отчет детских объединений ЦДТ победителей конкурсов  и фестивалей в 2015-2016г.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иртуального методического кабинета на  сайте  МАОУ ДОД «Центр детского творчеств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ртуальный методический кабинет на сайте  МАОУ ДОД «Центр детского творчества»</w:t>
            </w:r>
          </w:p>
        </w:tc>
      </w:tr>
      <w:tr>
        <w:trPr>
          <w:trHeight w:val="2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-практикуме «Речь в профессии педагога. Выразительные возможности реч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В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уровня проф. мастерства Логиновой В.С. через применение изученного на семинаре. </w:t>
            </w:r>
          </w:p>
        </w:tc>
      </w:tr>
      <w:tr>
        <w:trPr>
          <w:trHeight w:val="2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инновационных проектов педагогических работников Свердлов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 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.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ён инновационный педагогический опыт в дополнительном образовании, обновлены содержание и образовательные технологии педагогов МАОУ ДОД ЦДТ через выступление на пед. совете с материалами конкурса. 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Участие II Межрегиональной заочной научно-практическая конференции 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  <w:sz w:val="28"/>
                <w:szCs w:val="28"/>
              </w:rPr>
              <w:t>«Потенциал дополнительного образования детей: инновации, качество, ресурсы»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В.В., зам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 методи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0.11. 201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 и представлен профессиональному сообществу опыт работы педагогов МАОУ ДОД ЦДТ в дополнительном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семинар –презентация Б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пина О.Ф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 В.В, зам директора по УВ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Ирб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ён и представлен профессиональному сообществу опыт работы ЦДТ в заданном направлении, получена профессиональная оценка деятельности коллектива, определены направления развития на следующем этапе реализации проекта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нференции участников БП области(круглый стол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цкаяВ.В., зам директора по У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ушина А.И., методис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1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эффективной работы по темам БП, создание банка методических приёмов работы с одарёнными деть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  __________________   (Порецкая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: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У-БП:  __________________ (Антипина О.Ф 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30.09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ascii="Georgia" w:hAnsi="Georgia" w:cs="Georgia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6:00Z</dcterms:created>
  <dc:creator>User PC</dc:creator>
  <dc:description/>
  <dc:language>en-US</dc:language>
  <cp:lastModifiedBy>Фёдор</cp:lastModifiedBy>
  <dcterms:modified xsi:type="dcterms:W3CDTF">2015-10-29T04:56:00Z</dcterms:modified>
  <cp:revision>2</cp:revision>
  <dc:subject/>
  <dc:title/>
</cp:coreProperties>
</file>