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/>
      </w:pPr>
      <w:r>
        <w:rPr/>
        <w:t>Муниципальное автономное образовательное учреждение дополните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образования Муниципального образования город Ирби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Центр детского творчеств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кробатика в паре на уроке циркового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занят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харова Надежда Николаевна,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дагог дополнительного                                                                                                                          образования</w:t>
      </w:r>
    </w:p>
    <w:p>
      <w:pPr>
        <w:pStyle w:val="Normal"/>
        <w:tabs>
          <w:tab w:val="clear" w:pos="708"/>
          <w:tab w:val="left" w:pos="0" w:leader="none"/>
          <w:tab w:val="left" w:pos="6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  <w:r>
        <w:rPr>
          <w:sz w:val="28"/>
          <w:szCs w:val="28"/>
        </w:rPr>
        <w:br/>
        <w:t>урока по цирковому искусству</w:t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Акробатика в паре на уроке циркового искусства»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МАОУ ДО «Центр детского творчества»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уководитель: педагог дополнительного образования Захарова Надежда Николаевна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Цирковая студия «Цирцея»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Участники: группа 4 года обучения 11-15 лет.</w:t>
        <w:br/>
        <w:t>Тема урока: «Акробатика в паре»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> познакомить обучающихся с различными парными упражнениями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Style15"/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учение и совершенствование техники акробатических упражнений в паре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учению самостоятельному созданию парных упражнений, используя базовые элементы акробатики.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азвитие силы и гибкост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азвитие координации.</w:t>
      </w:r>
    </w:p>
    <w:p>
      <w:pPr>
        <w:pStyle w:val="Style15"/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оспитание трудолюбия, самостоятельности;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формирование чувства ответственности;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умение взаимодействовать друг с другом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> изучение нового материала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урок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методы работы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наглядный (практический показ)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)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и оборудование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магнитола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флеш-карта с фонограммами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гимнастические коврики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маты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иллюстрации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этап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ход в «карман» за оборудованием (гимнастические коврики, маты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ход в танцевальный за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обозначение темы и цели уро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поклон педагогу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этап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беседа об акробатике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азминка по кругу (разогрев тела)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азминка на середине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одиночны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акробатические упражнения в парах;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этап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закрепление пройденного материала, выполнением изученных парных упражнений под музыку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 этап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основное построение для выхода из зал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оклон педагогу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урока</w:t>
      </w:r>
    </w:p>
    <w:p>
      <w:pPr>
        <w:pStyle w:val="Style15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 этап (2 мин.)</w:t>
      </w:r>
    </w:p>
    <w:p>
      <w:pPr>
        <w:pStyle w:val="Style15"/>
        <w:numPr>
          <w:ilvl w:val="0"/>
          <w:numId w:val="6"/>
        </w:numPr>
        <w:spacing w:lineRule="auto" w:line="360" w:before="0" w:after="150"/>
        <w:rPr/>
      </w:pPr>
      <w:r>
        <w:rPr>
          <w:sz w:val="28"/>
          <w:szCs w:val="28"/>
          <w:shd w:fill="FFFFFF" w:val="clear"/>
        </w:rPr>
        <w:t>Вход обучающихся в «карман» за оборудованием для занятия: гимнастические коврики, маты;</w:t>
      </w:r>
    </w:p>
    <w:p>
      <w:pPr>
        <w:pStyle w:val="Style15"/>
        <w:numPr>
          <w:ilvl w:val="0"/>
          <w:numId w:val="6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ход обучающихся в танцевальный зал;</w:t>
      </w:r>
    </w:p>
    <w:p>
      <w:pPr>
        <w:pStyle w:val="Style15"/>
        <w:numPr>
          <w:ilvl w:val="0"/>
          <w:numId w:val="6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ающиеся выстраиваются в линии в шахматном порядке;</w:t>
      </w:r>
    </w:p>
    <w:p>
      <w:pPr>
        <w:pStyle w:val="Style15"/>
        <w:numPr>
          <w:ilvl w:val="0"/>
          <w:numId w:val="4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означение педагогом темы и цели урока;</w:t>
      </w:r>
    </w:p>
    <w:p>
      <w:pPr>
        <w:pStyle w:val="Style15"/>
        <w:numPr>
          <w:ilvl w:val="0"/>
          <w:numId w:val="4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лон педагогу.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нформационный этап (2 мин.)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седа об акробатике.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: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Ребята, что такое акробатика?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: </w:t>
      </w:r>
      <w:r>
        <w:rPr>
          <w:i/>
          <w:sz w:val="28"/>
          <w:szCs w:val="28"/>
        </w:rPr>
        <w:t>Акробатика – это раздел гимнастики, включающий в себя различные упражнения на равновесие, силу и т.д.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: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Хорошо. А какая акробатика бывает, учитывая наш вид искусства?</w:t>
      </w:r>
    </w:p>
    <w:p>
      <w:pPr>
        <w:pStyle w:val="Style15"/>
        <w:spacing w:lineRule="auto" w:line="360" w:before="0" w:after="15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: </w:t>
      </w:r>
      <w:r>
        <w:rPr>
          <w:i/>
          <w:sz w:val="28"/>
          <w:szCs w:val="28"/>
        </w:rPr>
        <w:t>Парная, групповая, одиночная.</w:t>
      </w:r>
    </w:p>
    <w:p>
      <w:pPr>
        <w:pStyle w:val="Style15"/>
        <w:spacing w:lineRule="auto" w:line="360" w:before="0" w:after="15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дагог:  </w:t>
      </w:r>
      <w:r>
        <w:rPr>
          <w:bCs/>
          <w:iCs/>
          <w:sz w:val="28"/>
          <w:szCs w:val="28"/>
        </w:rPr>
        <w:t>Сегодня мы будем изучать парную акробатику. Как можно разделить парную акробатику? Ну, например, если в паре девочка с девочкой? Какая это акробатика?</w:t>
      </w:r>
    </w:p>
    <w:p>
      <w:pPr>
        <w:pStyle w:val="Style15"/>
        <w:spacing w:lineRule="auto" w:line="360" w:before="0" w:after="15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еся: </w:t>
      </w:r>
      <w:r>
        <w:rPr>
          <w:bCs/>
          <w:i/>
          <w:iCs/>
          <w:sz w:val="28"/>
          <w:szCs w:val="28"/>
        </w:rPr>
        <w:t>Женская.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: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Мальчик с девочкой?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: </w:t>
      </w:r>
      <w:r>
        <w:rPr>
          <w:i/>
          <w:sz w:val="28"/>
          <w:szCs w:val="28"/>
        </w:rPr>
        <w:t>Смешанная акробатика.</w:t>
      </w:r>
    </w:p>
    <w:p>
      <w:pPr>
        <w:pStyle w:val="Style15"/>
        <w:spacing w:lineRule="auto" w:line="360" w:before="0" w:after="150"/>
        <w:rPr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Педагог: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shd w:fill="FFFFFF" w:val="clear"/>
        </w:rPr>
        <w:t>Мальчик с мальчиком?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: </w:t>
      </w:r>
      <w:r>
        <w:rPr>
          <w:i/>
          <w:sz w:val="28"/>
          <w:szCs w:val="28"/>
        </w:rPr>
        <w:t>Мужская акробатика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 (10 мин.)</w:t>
      </w:r>
    </w:p>
    <w:p>
      <w:pPr>
        <w:pStyle w:val="Style15"/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учающиеся исполняют подготовительные упражнения для разогрева мышц. </w:t>
      </w:r>
    </w:p>
    <w:p>
      <w:pPr>
        <w:pStyle w:val="Style15"/>
        <w:numPr>
          <w:ilvl w:val="0"/>
          <w:numId w:val="8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ачка мышц (элементы ОФП, выстроенный под музыку, как комплекс для разогрева)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клоны, повороты, вращения головы: вправо-влево, вперед-назад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ъем плеч, вращение плеч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ащения рук вперед-назад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клоны корпуса вправо-влево, вперед-назад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ащения корпуса с разворотом туловища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ол. Локти. Внутрь. Прогиб» - динамическая связка, для проработки нескольких групп мышц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ка стоя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ножка стоя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 моста с прокачкой в плечах в 4 счета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 моста с приседанием в 4 счета;</w:t>
      </w:r>
    </w:p>
    <w:p>
      <w:pPr>
        <w:pStyle w:val="Style15"/>
        <w:numPr>
          <w:ilvl w:val="0"/>
          <w:numId w:val="16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ч шпагатов под музыку (правый, левый, поперечный).</w:t>
      </w:r>
    </w:p>
    <w:p>
      <w:pPr>
        <w:pStyle w:val="Style15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 (25 мин.)</w:t>
      </w:r>
    </w:p>
    <w:p>
      <w:pPr>
        <w:pStyle w:val="Style15"/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кробатика общая: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ойка на груди;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иды в мосту;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ертикальный шпагат;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лумост на локтях;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лумост на коленях;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ойка на руках;</w:t>
      </w:r>
    </w:p>
    <w:p>
      <w:pPr>
        <w:pStyle w:val="Style15"/>
        <w:numPr>
          <w:ilvl w:val="0"/>
          <w:numId w:val="2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Шпагаты.</w:t>
      </w:r>
    </w:p>
    <w:p>
      <w:pPr>
        <w:pStyle w:val="Style15"/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кробатика в паре: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лушпагат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ойка на груди, на мостике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ойка на руках, плечами в ноги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Коробочка на коробочке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Арабеск на шпагате с опорой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ойка на руках на ногах партнера, партнер в прогибе назад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ойка на груди в плечах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Стойка на руках в шпагате, на шпагате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ертикальные шпагаты в паре;</w:t>
      </w:r>
    </w:p>
    <w:p>
      <w:pPr>
        <w:pStyle w:val="Style15"/>
        <w:numPr>
          <w:ilvl w:val="0"/>
          <w:numId w:val="7"/>
        </w:numPr>
        <w:spacing w:lineRule="auto" w:line="3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Зацепы на руках, локтях.</w:t>
      </w:r>
    </w:p>
    <w:p>
      <w:pPr>
        <w:pStyle w:val="Style15"/>
        <w:spacing w:lineRule="auto" w:line="360" w:before="0" w:after="150"/>
        <w:rPr/>
      </w:pPr>
      <w:r>
        <w:rPr>
          <w:b/>
          <w:sz w:val="28"/>
          <w:szCs w:val="28"/>
        </w:rPr>
        <w:t>Контрольный этап (3 мин.)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, выполнением изученных парных упражнений под музыку.</w:t>
      </w:r>
    </w:p>
    <w:p>
      <w:pPr>
        <w:pStyle w:val="Style15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этап (3 мин.)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е построение для выхода из зала в шахматном порядке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итогов занятия: поблагодарить детей за урок, похвалить лучших обучающихся, указать на основные ошибки, допущенные при выполнении упражнений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лон педагогу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lineRule="auto" w:line="360" w:before="0" w:after="1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8419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6515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3:00Z</dcterms:created>
  <dc:creator>777</dc:creator>
  <dc:description/>
  <cp:keywords/>
  <dc:language>en-US</dc:language>
  <cp:lastModifiedBy>Microsoft Office</cp:lastModifiedBy>
  <dcterms:modified xsi:type="dcterms:W3CDTF">2017-12-18T06:56:00Z</dcterms:modified>
  <cp:revision>15</cp:revision>
  <dc:subject/>
  <dc:title/>
</cp:coreProperties>
</file>